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,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 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Руски језик IV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Костић М. Вукаши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обавезни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2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>
          <w:trHeight w:val="1268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је да студент овлада пословном и протоколарном коренспонденцијом као и специфичностима употребе економских термина у српском и руском језик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ођење пословне преписке, самостално оформљавање званичне коренспонденције, овладавање бонтоном у обраћању са партнерима из различитих земаљ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Царина, царинска декларација, акронимија термина, банкарство, документи који се употребљавају у банкарским операцијама, сложена реченица, приватизација и транзиција, антонимија термина, специфичности употребе економских термина у српском и руском језику, протокол, вођење преговора, распоред преговарача за столом, записник, банкарство, документи који се употребљавају у банкарским операцијама, чек, меница, атрибут, формуле учтивости у пословној коренспонденцији, закључне фазе пословних писам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Руски језик за економисте, МБ Графика, Ниш, 2003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Савремена ек. терминологија у руском и српском језику, МБ Графика, Ниш, 200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Руско-српски речник бизниса, МБ Графика, Ниш, 2003.</w:t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олошка, монолошко – дијалошка, рад у групама, презен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/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ална дужна 1 страница А4 форма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ецификацију треба дати за сваки предмет из студијског програма. Ако постоје заједнички предмети за више студијских програма тада се у Књизи предмета, предмет приказује само један пут. Књига предмета представља јединствен прилог за све студијске програме првог и другог нивоа студиј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аки предмет мора бити одвојени фајл, да би могао да се хиперлинком повеже са наставним особљем (Књига наставника) и планом студија Табела 5.1, односно 5.1а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/>
      <w:bCs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6:00Z</dcterms:created>
  <dc:creator>Vera Dondur</dc:creator>
  <dc:description/>
  <cp:keywords/>
  <dc:language>en-US</dc:language>
  <cp:lastModifiedBy>ZvonkoIlic</cp:lastModifiedBy>
  <dcterms:modified xsi:type="dcterms:W3CDTF">2008-03-13T11:57:00Z</dcterms:modified>
  <cp:revision>15</cp:revision>
  <dc:subject/>
  <dc:title>Табела 5</dc:title>
</cp:coreProperties>
</file>